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GENDA</w:t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6"/>
          <w:szCs w:val="26"/>
        </w:rPr>
        <w:t xml:space="preserve">College Board of Education Work Session and 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udget Committee Orientation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ednesday, January 24, 2018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uilding 48, Room 102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</w:rPr>
        <w:t>(across from MAPS Credit Union and next to Blue Moon)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8:30 am–2:30 pm</w:t>
      </w:r>
    </w:p>
    <w:p>
      <w:pPr>
        <w:pStyle w:val="Normal"/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  <w:gridCol w:w="2880"/>
        <w:gridCol w:w="1620"/>
      </w:tblGrid>
      <w:tr>
        <w:trPr>
          <w:trHeight w:val="4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ut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u w:val="single"/>
              </w:rPr>
              <w:t>Led by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ther, get 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:45-9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oard Quarterly Guiding Principles Assessment (Board Members Only)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lationship-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en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:15-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EAK / College staff to jo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ie, David, Jeannie to jo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9:30-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rategic Pl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lacem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ess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ary West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:3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Voluntary Framework of Accountability (VFA) Outcomes Repor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uzi Naas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-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uided Pathwa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vid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:30-11: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MSI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ie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1:55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pen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ulie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 noo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BUDGET COMMITTEE ORI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:-12:4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Lunch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Budget Committee Members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2:45-1: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udget Process Overview (including financial guidelines, budget principles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Julie, Miriam Scharer, Rich McDonald, 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:15-1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ie, Rich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:45-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deral and State Up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ie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jou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e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-270" w:hanging="0"/>
        <w:rPr>
          <w:color w:val="6C703A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Settings for the employee wireless network</w:t>
      </w:r>
      <w:r>
        <w:rPr>
          <w:color w:val="000000"/>
          <w:sz w:val="18"/>
          <w:szCs w:val="18"/>
        </w:rPr>
        <w:t xml:space="preserve">:  </w:t>
      </w:r>
      <w:r>
        <w:rPr>
          <w:b/>
          <w:color w:val="000000"/>
          <w:sz w:val="18"/>
          <w:szCs w:val="18"/>
          <w:highlight w:val="yellow"/>
        </w:rPr>
        <w:t>(NOTE:  MUST LOGON EVERY TIME YOU ARE ON CAMPUS)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-270" w:hanging="0"/>
        <w:rPr/>
      </w:pPr>
      <w:r>
        <w:rPr>
          <w:color w:val="000000"/>
          <w:sz w:val="18"/>
          <w:szCs w:val="18"/>
        </w:rPr>
        <w:t xml:space="preserve">Network name (SSID): </w:t>
      </w:r>
      <w:r>
        <w:rPr>
          <w:rStyle w:val="StrongEmphasis"/>
          <w:color w:val="000000"/>
          <w:sz w:val="18"/>
          <w:szCs w:val="18"/>
        </w:rPr>
        <w:t>CCCEmployee</w:t>
        <w:tab/>
        <w:tab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highlight w:val="yellow"/>
        </w:rPr>
        <w:t>Wireless passphrase:</w:t>
      </w:r>
      <w:r>
        <w:rPr>
          <w:b/>
          <w:color w:val="000000"/>
          <w:sz w:val="18"/>
          <w:szCs w:val="18"/>
        </w:rPr>
        <w:t xml:space="preserve"> Penurious!!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Security type: </w:t>
      </w:r>
      <w:r>
        <w:rPr>
          <w:rStyle w:val="StrongEmphasis"/>
          <w:color w:val="000000"/>
          <w:sz w:val="18"/>
          <w:szCs w:val="18"/>
        </w:rPr>
        <w:t>WPA2 Personal</w:t>
      </w:r>
      <w:r>
        <w:rPr>
          <w:color w:val="000000"/>
          <w:sz w:val="18"/>
          <w:szCs w:val="18"/>
        </w:rPr>
        <w:br/>
      </w:r>
      <w:r>
        <w:rPr>
          <w:color w:val="000000"/>
          <w:sz w:val="15"/>
          <w:szCs w:val="15"/>
        </w:rPr>
        <w:t>Network name and passphrase are always case sensitive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4625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0:00Z</dcterms:created>
  <dc:creator>bona;jeannie.odle@chemeketa.edu</dc:creator>
  <dc:description/>
  <dc:language>en-US</dc:language>
  <cp:lastModifiedBy>itadmin</cp:lastModifiedBy>
  <cp:lastPrinted>2018-01-19T10:00:00Z</cp:lastPrinted>
  <dcterms:modified xsi:type="dcterms:W3CDTF">2018-01-19T18:20:00Z</dcterms:modified>
  <cp:revision>2</cp:revision>
  <dc:subject/>
  <dc:title/>
</cp:coreProperties>
</file>